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صح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lang w:bidi="ar-LB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نيسا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lang w:bidi="ar-LB"/>
        </w:rPr>
        <w:t>2016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ار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م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وائ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اعور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د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ع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ادتك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rFonts w:cs="Simplified Arabic"/>
          <w:b/>
          <w:bCs/>
          <w:sz w:val="32"/>
          <w:szCs w:val="32"/>
          <w:rtl w:val="true"/>
        </w:rPr>
        <w:t xml:space="preserve">"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نام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ت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ت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كر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س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ا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ش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ش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ث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غ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ع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ج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س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ع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ب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شف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م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كانيات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اه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و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اه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ص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DG/HK1603039A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2:00Z</dcterms:created>
  <dc:creator>pc-aud-rabouhabib</dc:creator>
  <dc:description/>
  <cp:keywords/>
  <dc:language>en-US</dc:language>
  <cp:lastModifiedBy>pc-aud-rabouhabib</cp:lastModifiedBy>
  <cp:lastPrinted>2016-04-06T10:21:00Z</cp:lastPrinted>
  <dcterms:modified xsi:type="dcterms:W3CDTF">2016-04-06T07:23:00Z</dcterms:modified>
  <cp:revision>9</cp:revision>
  <dc:subject/>
  <dc:title>اليوم العالمي للسكري</dc:title>
</cp:coreProperties>
</file>